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23 lutego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skie Towarzystwo Koszykówki wraz z Okręgowym Związkiem Koszykówki Województwa Mazowieckiego zapraszają na tradycyjne spotkanie wielkanocne środowiska koszykar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otkanie odbędzie się w dniu 28 marca 2010 r. (niedziela) o godzinie 12:00 w Centralnej Bibliotece Rolniczej przy Krakowskim Przedmieściu 66 w Warsz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e skromnymi możliwościami finansowymi Towarzystwa – koszt udziału w spotkaniu ustalono na 20 zł. na każdego uczest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ównocześnie przypominamy wszystkim członkom PTKosz o konieczności uregulowania składek członkowskich za rok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erdecznie zachęcamy do przybycia na nasze spotkani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Prezes                                                        </w:t>
        <w:tab/>
        <w:tab/>
        <w:t>Prezes</w:t>
      </w:r>
    </w:p>
    <w:p>
      <w:pPr>
        <w:pStyle w:val="Normal"/>
        <w:jc w:val="both"/>
        <w:rPr/>
      </w:pPr>
      <w:r>
        <w:rPr/>
        <w:t xml:space="preserve">WOZKosz Województwa Mazowieckiego    </w:t>
        <w:tab/>
        <w:t xml:space="preserve">  Polskiego Towarzystwa Koszyków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Michał Lesiński                                                    Leszek Maria Roupp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7:00Z</dcterms:created>
  <dc:creator>ppp</dc:creator>
  <dc:description/>
  <cp:keywords/>
  <dc:language>en-US</dc:language>
  <cp:lastModifiedBy>ppp</cp:lastModifiedBy>
  <dcterms:modified xsi:type="dcterms:W3CDTF">2010-03-22T12:50:00Z</dcterms:modified>
  <cp:revision>1</cp:revision>
  <dc:subject/>
  <dc:title>Warszawa, dnia 23 lutego 2010r</dc:title>
</cp:coreProperties>
</file>